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02-0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15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орзиева Джабраила Увайс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зиева Джабраила Увай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рзиев Джабраил Увай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07.2024 № 1881058624070304455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рзиев Джабраил Увай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2739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703044554 от 03.07.2024, вступившим в </w:t>
      </w:r>
      <w:r>
        <w:rPr>
          <w:iCs/>
          <w:sz w:val="28"/>
          <w:szCs w:val="28"/>
        </w:rPr>
        <w:t>законную силу 16.07.2024, сведениями из ведомственной информационной базы 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7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рзиев Джабраил Увай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рзиев Джабраил Увай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15252010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